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Мурманской области, г. Мурман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49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49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Отделение Мурманск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// УФК по Мурманской области, г. Мурманск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47059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7453700000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Мурманской области, г. Мурман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49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49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Отделение Мурманск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// УФК по Мурманской области, г. Мурманск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47059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7453700000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7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7:00Z</dcterms:created>
  <dc:creator>ConsultantPlus</dc:creator>
  <dc:description/>
  <cp:keywords/>
  <dc:language>en-US</dc:language>
  <cp:lastModifiedBy>Харламова</cp:lastModifiedBy>
  <cp:lastPrinted>2024-01-17T10:35:00Z</cp:lastPrinted>
  <dcterms:modified xsi:type="dcterms:W3CDTF">2024-01-17T07:39:00Z</dcterms:modified>
  <cp:revision>4</cp:revision>
  <dc:subject/>
  <dc:title>Приложение № 1</dc:title>
</cp:coreProperties>
</file>